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М.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9.2021 г. по жалобе доверителя М.С.В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М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6.09.2021 г. в АПМО поступила жалоба доверителя М.С.В. в отношении адвоката М.Н.А., в которой заявитель сообщает, что 23.03.2021 г. он пошёл к следователю вместе с адвокатом, которого ему порекомендовал знакомый. Письменного соглашения об оказании юридической помощи не заключалось. Следователь и адвокат склоняли заявителя к признанию вины в совершении преступления, которое он не совершал. Под давлением заявителем было подписано соглашение о сотрудничестве и заявление о сохранении данных заявителя в тайне. Заявитель считает, что он не понимал значения документов, которые подписыва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последствии заявитель проконсультировался и понял, что адвокат действовал не в его интересах, а в интересах соучастников преступ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23.03.2021 г. на защиту заявителя на предварительном следствии, выданного на основани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23.03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23.03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свобождении подозреваемого от 23.03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сохранении в тайне данных о личности свидетеля от 23.03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досудебном сотрудничестве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доводы жалобы не соответствуют действительности. Заявитель является его доверителем на основании соглашения от 28.01.2020 г. 23.03.2021г. адвокат участвовал при предъявлении заявителю постановления о возбуждении уголовного дела, допросе в качестве подозреваемого. В отношении заявителя была избрана мера пресечения в виде подписки о невыезде. Заявитель выразил желание сотрудничать со следствием и быть засекреченным участником уголовного дела. Адвокат консультировал заявителя, после 23.03.2021 г. в защите не уча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казывал юридическую помощь заявителю на основании соглашения от 28.01.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а копия соглашения с заявителем от 28.01.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1.2020 г. адвокат и заявитель заключили соглашение, на представление интересов Г. и заявителя на стадии доследственной провер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шение от 28.01.2020 г. заключалось на представление интересов заявителя на стадии доследственной проверки. Соответственно, у адвоката отсутствовали законные основания для участия 23.03.2021 г. в следственных действиях в отношении заяв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остальных доводов жалобы. Напротив, имеющиеся в распоряжении Комиссии копии процессуальных документов подтверждают, что заявитель от защитника не отказывался, замечаний на его действия не приносил, о нарушениях, допущенных в ходе проведения следственных действий не заявля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п. 1 п. 1 ст. 7, п. 2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М.Н.А. нарушения п.1 ст.8 КПЭА, пп.1 п.1 ст.7, п.2 ст.25 ФЗ «Об адвокатской деятельности и адвокатуре в РФ» и ненадлежащем исполнении своих обязанностей перед доверителем, выразившегося в нарушении порядка оформления оказания юридической помощи, а именно осуществления защиты заявителя 23.03.2021 г. 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6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18:58:00Z</dcterms:modified>
  <cp:revision>3</cp:revision>
  <dc:subject/>
  <dc:title>ЗАКЛЮЧЕНИЕ  КВАЛИФИКАЦИОННОЙ КОМИССИИ</dc:title>
</cp:coreProperties>
</file>